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9551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8900</wp:posOffset>
                      </wp:positionV>
                      <wp:extent cx="1603375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va dilekçesinin Üniversiteye tebliğ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5pt;height:27.5pt;mso-wrap-distance-left:9.05pt;mso-wrap-distance-right:9.05pt;mso-wrap-distance-top:0pt;mso-wrap-distance-bottom:0pt;margin-top:7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a dilekçesinin Üniversiteye tebliğ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5090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.7pt" to="75.85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7310</wp:posOffset>
                      </wp:positionV>
                      <wp:extent cx="1606550" cy="34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ni bir dosya açılır, numara verilir, dosya tevzii yapıl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27.15pt;mso-wrap-distance-left:9.05pt;mso-wrap-distance-right:9.05pt;mso-wrap-distance-top:0pt;mso-wrap-distance-bottom:0pt;margin-top:5.3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ni bir dosya açılır, numara verilir, dosya tevzii yapıl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6675</wp:posOffset>
                      </wp:positionV>
                      <wp:extent cx="0" cy="57213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5.25pt" to="75.8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6990</wp:posOffset>
                      </wp:positionV>
                      <wp:extent cx="1463675" cy="349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lgili birimlerden bilgi-belge ve görüş ist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5pt;height:27.5pt;mso-wrap-distance-left:9.05pt;mso-wrap-distance-right:9.05pt;mso-wrap-distance-top:0pt;mso-wrap-distance-bottom:0pt;margin-top:3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gili birimlerden bilgi-belge ve görüş ist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52070</wp:posOffset>
                      </wp:positionV>
                      <wp:extent cx="6350" cy="10375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4.1pt" to="220.3pt,8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52070</wp:posOffset>
                      </wp:positionV>
                      <wp:extent cx="911225" cy="8890"/>
                      <wp:effectExtent l="635" t="3048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1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4.1pt" to="219.5pt,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35pt" to="75.6pt,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2385</wp:posOffset>
                      </wp:positionV>
                      <wp:extent cx="1485900" cy="685800"/>
                      <wp:effectExtent l="11430" t="5715" r="1206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elen evraklar yeterli mi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6pt;margin-top:2.55pt;width:116.95pt;height:53.9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len evraklar yeterl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845</wp:posOffset>
                      </wp:positionV>
                      <wp:extent cx="485775" cy="2241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2.35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476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95pt" to="219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7145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1.35pt" to="77.7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8415</wp:posOffset>
                      </wp:positionV>
                      <wp:extent cx="485775" cy="2241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1.4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810</wp:posOffset>
                      </wp:positionV>
                      <wp:extent cx="1463675" cy="3448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vaya cevap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5pt;height:27.15pt;mso-wrap-distance-left:9.05pt;mso-wrap-distance-right:9.05pt;mso-wrap-distance-top:0pt;mso-wrap-distance-bottom:0pt;margin-top:0.3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aya cevap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0" cy="4572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05pt" to="75.6pt,3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1485900" cy="685800"/>
                      <wp:effectExtent l="11430" t="5715" r="1206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rütmeyi Durdurma (YD) kararı var mı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-0.85pt;width:116.95pt;height:53.9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rütmeyi Durdurma (YD) kararı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2065</wp:posOffset>
                      </wp:positionV>
                      <wp:extent cx="1377950" cy="34480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r ilgili birimler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27.15pt;mso-wrap-distance-left:9.05pt;mso-wrap-distance-right:9.05pt;mso-wrap-distance-top:0pt;mso-wrap-distance-bottom:0pt;margin-top:-0.95pt;mso-position-vertical-relative:text;margin-left:2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r ilgili birimler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8890</wp:posOffset>
                      </wp:positionV>
                      <wp:extent cx="485775" cy="2241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-0.7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18415</wp:posOffset>
                      </wp:positionV>
                      <wp:extent cx="1025525" cy="8890"/>
                      <wp:effectExtent l="635" t="37465" r="0" b="304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-1.45pt" to="219.55pt,-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-13970</wp:posOffset>
                      </wp:positionV>
                      <wp:extent cx="3175" cy="795655"/>
                      <wp:effectExtent l="38100" t="635" r="3556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-1.1pt" to="201.75pt,6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99695</wp:posOffset>
                      </wp:positionV>
                      <wp:extent cx="3175" cy="690245"/>
                      <wp:effectExtent l="38100" t="0" r="3556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pt,7.85pt" to="283pt,62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5250</wp:posOffset>
                      </wp:positionV>
                      <wp:extent cx="0" cy="45720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7.5pt" to="75.85pt,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2710</wp:posOffset>
                      </wp:positionV>
                      <wp:extent cx="485775" cy="22415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7.3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645</wp:posOffset>
                      </wp:positionV>
                      <wp:extent cx="4572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7.6pt;margin-top:6.3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5090</wp:posOffset>
                      </wp:positionV>
                      <wp:extent cx="4572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6.7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85090</wp:posOffset>
                      </wp:positionV>
                      <wp:extent cx="4572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6.7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4615</wp:posOffset>
                      </wp:positionV>
                      <wp:extent cx="4572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7.4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2710</wp:posOffset>
                      </wp:positionV>
                      <wp:extent cx="4572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7.3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92710</wp:posOffset>
                      </wp:positionV>
                      <wp:extent cx="4572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7.3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6995</wp:posOffset>
                      </wp:positionV>
                      <wp:extent cx="3175" cy="1144905"/>
                      <wp:effectExtent l="35560" t="635" r="3810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85pt" to="67.05pt,9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86995</wp:posOffset>
                      </wp:positionV>
                      <wp:extent cx="3175" cy="344805"/>
                      <wp:effectExtent l="36195" t="635" r="3746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6.85pt" to="220.05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6360</wp:posOffset>
                      </wp:positionV>
                      <wp:extent cx="3175" cy="1369695"/>
                      <wp:effectExtent l="35560" t="0" r="3810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3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6.8pt" to="309.8pt,11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76835</wp:posOffset>
                      </wp:positionV>
                      <wp:extent cx="1492250" cy="46164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tiraz yolu açıksa YD kararına itiraz edilir, açık değilse bir şey yapılmaz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36.35pt;mso-wrap-distance-left:9.05pt;mso-wrap-distance-right:9.05pt;mso-wrap-distance-top:0pt;mso-wrap-distance-bottom:0pt;margin-top:6.05pt;mso-position-vertical-relative:text;margin-left:1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tiraz yolu açıksa YD kararına itiraz edilir, açık değilse bir şey yapılmaz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6350" cy="232410"/>
                      <wp:effectExtent l="34290" t="635" r="3619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5.45pt" to="220.3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22705</wp:posOffset>
                      </wp:positionV>
                      <wp:extent cx="8001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4.15pt" to="183.55pt,10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81610</wp:posOffset>
                      </wp:positionV>
                      <wp:extent cx="1371600" cy="685800"/>
                      <wp:effectExtent l="10795" t="5715" r="1143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tiraz kabul edildi mi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4.3pt;width:107.95pt;height:53.9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tiraz kabul edild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22605</wp:posOffset>
                      </wp:positionV>
                      <wp:extent cx="45720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1.15pt" to="165.55pt,4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22605</wp:posOffset>
                      </wp:positionV>
                      <wp:extent cx="457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41.15pt" to="309.55pt,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9705</wp:posOffset>
                      </wp:positionV>
                      <wp:extent cx="485775" cy="22860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8pt;mso-wrap-distance-left:9.05pt;mso-wrap-distance-right:9.05pt;mso-wrap-distance-top:0pt;mso-wrap-distance-bottom:0pt;margin-top:14.15pt;mso-position-vertical-relative:text;margin-left:1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79705</wp:posOffset>
                      </wp:positionV>
                      <wp:extent cx="485775" cy="22415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14.15pt;mso-position-vertical-relative:text;margin-left:2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07135</wp:posOffset>
                      </wp:positionV>
                      <wp:extent cx="1377950" cy="34480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r ilgili birimler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27.15pt;mso-wrap-distance-left:9.05pt;mso-wrap-distance-right:9.05pt;mso-wrap-distance-top:0pt;mso-wrap-distance-bottom:0pt;margin-top:95.05pt;mso-position-vertical-relative:text;margin-left:18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r ilgili birimler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325</wp:posOffset>
                      </wp:positionV>
                      <wp:extent cx="1355725" cy="34480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a kararlar yapılır, gerekli dilekçeler yaz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75pt;height:27.15pt;mso-wrap-distance-left:9.05pt;mso-wrap-distance-right:9.05pt;mso-wrap-distance-top:0pt;mso-wrap-distance-bottom:0pt;margin-top:4.7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a kararlar yapılır, gerekli dilekçeler yaz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9055</wp:posOffset>
                      </wp:positionV>
                      <wp:extent cx="2286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65pt" to="21.8pt,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0" cy="52578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3.6pt,4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3975</wp:posOffset>
                      </wp:positionV>
                      <wp:extent cx="3175" cy="569595"/>
                      <wp:effectExtent l="38100" t="635" r="3556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4.25pt" to="67pt,4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0005</wp:posOffset>
                      </wp:positionV>
                      <wp:extent cx="1241425" cy="344805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hkemece esas karar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27.15pt;mso-wrap-distance-left:9.05pt;mso-wrap-distance-right:9.05pt;mso-wrap-distance-top:0pt;mso-wrap-distance-bottom:0pt;margin-top:3.1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hkemece esas karar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2385</wp:posOffset>
                      </wp:positionV>
                      <wp:extent cx="3175" cy="569595"/>
                      <wp:effectExtent l="38100" t="635" r="3556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2.55pt" to="75.75pt,4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765</wp:posOffset>
                      </wp:positionV>
                      <wp:extent cx="1374775" cy="909320"/>
                      <wp:effectExtent l="9525" t="5715" r="889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909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da Üniversite aleyhine hüküm var mı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1.95pt;width:108.2pt;height:71.5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da Üniversite aleyhine hüküm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8415</wp:posOffset>
                      </wp:positionV>
                      <wp:extent cx="1482725" cy="683895"/>
                      <wp:effectExtent l="12065" t="6350" r="1143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684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şı taraf temyiz etti mi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1.45pt;width:116.7pt;height:53.8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şı taraf temyiz ett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5875</wp:posOffset>
                      </wp:positionV>
                      <wp:extent cx="485775" cy="22415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1.25pt;mso-position-vertical-relative:text;margin-left:1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430</wp:posOffset>
                      </wp:positionV>
                      <wp:extent cx="679450" cy="1270"/>
                      <wp:effectExtent l="635" t="38100" r="0" b="374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0.9pt" to="183.3pt,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1430</wp:posOffset>
                      </wp:positionV>
                      <wp:extent cx="0" cy="32004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0.9pt" to="300.85pt,25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3810</wp:posOffset>
                      </wp:positionV>
                      <wp:extent cx="0" cy="569595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0.3pt" to="237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70</wp:posOffset>
                      </wp:positionV>
                      <wp:extent cx="3175" cy="342265"/>
                      <wp:effectExtent l="36195" t="635" r="3746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1pt" to="76.0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70</wp:posOffset>
                      </wp:positionV>
                      <wp:extent cx="485775" cy="22415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0.1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-3810</wp:posOffset>
                      </wp:positionV>
                      <wp:extent cx="485775" cy="224155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-0.3pt;mso-position-vertical-relative:text;margin-left:19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9525</wp:posOffset>
                      </wp:positionV>
                      <wp:extent cx="1238250" cy="344805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myiz yazışmaları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27.15pt;mso-wrap-distance-left:9.05pt;mso-wrap-distance-right:9.05pt;mso-wrap-distance-top:0pt;mso-wrap-distance-bottom:0pt;margin-top:-0.7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yiz yazışmaları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10795</wp:posOffset>
                      </wp:positionV>
                      <wp:extent cx="1482725" cy="1905"/>
                      <wp:effectExtent l="0" t="3683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-0.85pt" to="237.5pt,-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15875</wp:posOffset>
                      </wp:positionV>
                      <wp:extent cx="3175" cy="569595"/>
                      <wp:effectExtent l="38100" t="635" r="3556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-1.25pt" to="75.75pt,4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00330</wp:posOffset>
                      </wp:positionV>
                      <wp:extent cx="454025" cy="224155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7.65pt;mso-wrap-distance-left:9.05pt;mso-wrap-distance-right:9.05pt;mso-wrap-distance-top:0pt;mso-wrap-distance-bottom:0pt;margin-top:7.9pt;mso-position-vertical-relative:text;margin-left:2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3980</wp:posOffset>
                      </wp:positionV>
                      <wp:extent cx="1374775" cy="681990"/>
                      <wp:effectExtent l="11430" t="5715" r="1079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681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myizde bozma kararı verildi mi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7.4pt;width:108.2pt;height:53.6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myizde bozma kararı verild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0170</wp:posOffset>
                      </wp:positionV>
                      <wp:extent cx="485775" cy="22415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7.1pt;mso-position-vertical-relative:text;margin-left:1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1915</wp:posOffset>
                      </wp:positionV>
                      <wp:extent cx="1463675" cy="344805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zma kararı ilgili birimler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5pt;height:27.15pt;mso-wrap-distance-left:9.05pt;mso-wrap-distance-right:9.05pt;mso-wrap-distance-top:0pt;mso-wrap-distance-bottom:0pt;margin-top:6.45pt;mso-position-vertical-relative:text;margin-left:16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zma kararı ilgili birimler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0645</wp:posOffset>
                      </wp:positionV>
                      <wp:extent cx="45402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35pt" to="165.3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4930</wp:posOffset>
                      </wp:positionV>
                      <wp:extent cx="6350" cy="683895"/>
                      <wp:effectExtent l="37465" t="635" r="3302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5.9pt" to="76.3pt,5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9690</wp:posOffset>
                      </wp:positionV>
                      <wp:extent cx="457200" cy="3429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4.7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457200" cy="3429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5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57150</wp:posOffset>
                      </wp:positionV>
                      <wp:extent cx="457200" cy="3429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85pt;margin-top:4.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457200" cy="3429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7.3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4615</wp:posOffset>
                      </wp:positionV>
                      <wp:extent cx="457200" cy="3429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7.4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92075</wp:posOffset>
                      </wp:positionV>
                      <wp:extent cx="457200" cy="3429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85pt;margin-top:7.2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85090</wp:posOffset>
                      </wp:positionV>
                      <wp:extent cx="3175" cy="569595"/>
                      <wp:effectExtent l="38100" t="635" r="3556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6.7pt" to="66.75pt,5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3175" cy="6055995"/>
                      <wp:effectExtent l="35560" t="0" r="3810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0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8pt" to="3.8pt,48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84455</wp:posOffset>
                      </wp:positionV>
                      <wp:extent cx="6350" cy="6513830"/>
                      <wp:effectExtent l="38100" t="635" r="3238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5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.65pt" to="292.05pt,51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295</wp:posOffset>
                      </wp:positionV>
                      <wp:extent cx="1368425" cy="914400"/>
                      <wp:effectExtent l="9525" t="6350" r="8890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da Üniversite aleyhine hüküm var mı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5.85pt;width:107.7pt;height:71.9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da Üniversite aleyhine hüküm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73025</wp:posOffset>
                      </wp:positionV>
                      <wp:extent cx="1143000" cy="915670"/>
                      <wp:effectExtent l="7620" t="6350" r="7620" b="69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5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şı taraf karar düzeltme yaptı mı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1pt;margin-top:5.75pt;width:89.95pt;height:72.0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şı taraf karar düzeltme yaptı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1755</wp:posOffset>
                      </wp:positionV>
                      <wp:extent cx="485775" cy="224155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5.65pt;mso-position-vertical-relative:text;margin-left:1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71755</wp:posOffset>
                      </wp:positionV>
                      <wp:extent cx="485775" cy="224155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5.65pt;mso-position-vertical-relative:text;margin-left:24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2865</wp:posOffset>
                      </wp:positionV>
                      <wp:extent cx="574675" cy="1270"/>
                      <wp:effectExtent l="635" t="37465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95pt" to="165.8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62865</wp:posOffset>
                      </wp:positionV>
                      <wp:extent cx="450850" cy="1270"/>
                      <wp:effectExtent l="635" t="38100" r="0" b="374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pt,4.95pt" to="291.55pt,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3975</wp:posOffset>
                      </wp:positionV>
                      <wp:extent cx="3175" cy="569595"/>
                      <wp:effectExtent l="38100" t="635" r="3556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4.25pt" to="67pt,4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2705</wp:posOffset>
                      </wp:positionV>
                      <wp:extent cx="0" cy="6858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.15pt" to="210.6pt,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0165</wp:posOffset>
                      </wp:positionV>
                      <wp:extent cx="485775" cy="224155"/>
                      <wp:effectExtent l="0" t="0" r="0" b="0"/>
                      <wp:wrapNone/>
                      <wp:docPr id="8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3.9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3815</wp:posOffset>
                      </wp:positionV>
                      <wp:extent cx="485775" cy="224155"/>
                      <wp:effectExtent l="0" t="0" r="0" b="0"/>
                      <wp:wrapNone/>
                      <wp:docPr id="8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3.45pt;mso-position-vertical-relative:text;margin-left:1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6830</wp:posOffset>
                      </wp:positionV>
                      <wp:extent cx="1349375" cy="344805"/>
                      <wp:effectExtent l="0" t="0" r="0" b="0"/>
                      <wp:wrapNone/>
                      <wp:docPr id="8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r düzeltme (KD) yazışmaları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27.15pt;mso-wrap-distance-left:9.05pt;mso-wrap-distance-right:9.05pt;mso-wrap-distance-top:0pt;mso-wrap-distance-bottom:0pt;margin-top:2.9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r düzeltme (KD) yazışmaları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7465</wp:posOffset>
                      </wp:positionV>
                      <wp:extent cx="1035050" cy="1270"/>
                      <wp:effectExtent l="0" t="38100" r="635" b="374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5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95pt" to="211.05pt,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2385</wp:posOffset>
                      </wp:positionV>
                      <wp:extent cx="3175" cy="569595"/>
                      <wp:effectExtent l="38100" t="635" r="3556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55pt" to="66.75pt,4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685</wp:posOffset>
                      </wp:positionV>
                      <wp:extent cx="1368425" cy="913130"/>
                      <wp:effectExtent l="9525" t="6350" r="8890" b="69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91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D kararında temyiz kararı bozuldu mu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.55pt;width:107.7pt;height:71.8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D kararında temyiz kararı bozuld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145</wp:posOffset>
                      </wp:positionV>
                      <wp:extent cx="485775" cy="224155"/>
                      <wp:effectExtent l="0" t="0" r="0" b="0"/>
                      <wp:wrapNone/>
                      <wp:docPr id="8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1.35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1430</wp:posOffset>
                      </wp:positionV>
                      <wp:extent cx="1149350" cy="344805"/>
                      <wp:effectExtent l="0" t="0" r="0" b="0"/>
                      <wp:wrapNone/>
                      <wp:docPr id="9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zma kararı ilgili birimler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pt;height:27.15pt;mso-wrap-distance-left:9.05pt;mso-wrap-distance-right:9.05pt;mso-wrap-distance-top:0pt;mso-wrap-distance-bottom:0pt;margin-top:0.9pt;mso-position-vertical-relative:text;margin-left:1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zma kararı ilgili birimler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525</wp:posOffset>
                      </wp:positionV>
                      <wp:extent cx="67945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.75pt" to="174.05pt,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-635</wp:posOffset>
                      </wp:positionV>
                      <wp:extent cx="3175" cy="569595"/>
                      <wp:effectExtent l="38100" t="635" r="3556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-0.05pt" to="66.75pt,4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3335</wp:posOffset>
                      </wp:positionV>
                      <wp:extent cx="1371600" cy="1143000"/>
                      <wp:effectExtent l="7620" t="6350" r="8255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ihai karar yeniden yargılamayı gerektiriyor mu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-1.05pt;width:107.95pt;height:89.9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ihai karar yeniden yargılamayı gerektiriyor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97790</wp:posOffset>
                      </wp:positionV>
                      <wp:extent cx="485775" cy="224155"/>
                      <wp:effectExtent l="0" t="0" r="0" b="0"/>
                      <wp:wrapNone/>
                      <wp:docPr id="9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7.7pt;mso-position-vertical-relative:text;margin-left:15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0805</wp:posOffset>
                      </wp:positionV>
                      <wp:extent cx="21717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15pt" to="291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78105</wp:posOffset>
                      </wp:positionV>
                      <wp:extent cx="3175" cy="342900"/>
                      <wp:effectExtent l="37465" t="635" r="3619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6.15pt" to="66.75pt,3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5565</wp:posOffset>
                      </wp:positionV>
                      <wp:extent cx="485775" cy="224155"/>
                      <wp:effectExtent l="0" t="0" r="0" b="0"/>
                      <wp:wrapNone/>
                      <wp:docPr id="9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65pt;mso-wrap-distance-left:9.05pt;mso-wrap-distance-right:9.05pt;mso-wrap-distance-top:0pt;mso-wrap-distance-bottom:0pt;margin-top:5.9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215</wp:posOffset>
                      </wp:positionV>
                      <wp:extent cx="1238250" cy="344805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argılama süreci yeniden işl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27.15pt;mso-wrap-distance-left:9.05pt;mso-wrap-distance-right:9.05pt;mso-wrap-distance-top:0pt;mso-wrap-distance-bottom:0pt;margin-top:5.45pt;mso-position-vertical-relative:text;margin-left:3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argılama süreci yeniden işl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35pt" to="30.55pt,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51435</wp:posOffset>
                      </wp:positionV>
                      <wp:extent cx="2160905" cy="565785"/>
                      <wp:effectExtent l="0" t="0" r="0" b="0"/>
                      <wp:wrapNone/>
                      <wp:docPr id="10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syada Re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üğ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 Lehine Yer Alan Alacakl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 Tahsili Am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la K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rafa Y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Y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enmemesi Halin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a Takibi 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44.55pt;mso-wrap-distance-left:9.05pt;mso-wrap-distance-right:9.05pt;mso-wrap-distance-top:0pt;mso-wrap-distance-bottom:0pt;margin-top:4.05pt;mso-position-vertical-relative:text;margin-left:1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syada Rek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üğ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Lehine Yer Alan Alacakl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 Tahsili Ama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la K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rafa Y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nmemesi Halind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a Takibi B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2060</wp:posOffset>
                </wp:positionH>
                <wp:positionV relativeFrom="paragraph">
                  <wp:posOffset>7622540</wp:posOffset>
                </wp:positionV>
                <wp:extent cx="4445" cy="303530"/>
                <wp:effectExtent l="37465" t="635" r="349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8pt;margin-top:109.85pt;width:0.25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7915</wp:posOffset>
                </wp:positionH>
                <wp:positionV relativeFrom="paragraph">
                  <wp:posOffset>7922260</wp:posOffset>
                </wp:positionV>
                <wp:extent cx="2152650" cy="34734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acakl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Tahsilinden Sonra Dosy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mden Kal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7.35pt;mso-wrap-distance-left:9.05pt;mso-wrap-distance-right:9.05pt;mso-wrap-distance-top:0pt;mso-wrap-distance-bottom:0pt;margin-top:623.8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acakl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 Tahsilinden Sonra Dosy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ş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mden Kal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4644"/>
      <w:gridCol w:w="1547"/>
      <w:gridCol w:w="2254"/>
    </w:tblGrid>
    <w:tr>
      <w:trPr>
        <w:trHeight w:val="466" w:hRule="atLeast"/>
      </w:trPr>
      <w:tc>
        <w:tcPr>
          <w:tcW w:w="1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315" cy="822960"/>
                <wp:effectExtent l="0" t="0" r="0" b="0"/>
                <wp:docPr id="10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ÜNİVERSİTEYE KARŞI AÇILAN İDARİ DAVALARIN TAKİBİ İLE İLGİLİ İŞ AKIŞI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</w:rPr>
            <w:t>Şema No</w:t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Times New Roman" w:ascii="Times New Roman" w:hAnsi="Times New Roman"/>
            </w:rPr>
            <w:t>HM/003</w:t>
          </w:r>
        </w:p>
      </w:tc>
    </w:tr>
    <w:tr>
      <w:trPr>
        <w:trHeight w:val="466" w:hRule="atLeast"/>
      </w:trPr>
      <w:tc>
        <w:tcPr>
          <w:tcW w:w="1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Birim</w:t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Times New Roman" w:ascii="Times New Roman" w:hAnsi="Times New Roman"/>
            </w:rPr>
            <w:t>Hukuk Müşavirliği</w:t>
          </w:r>
        </w:p>
      </w:tc>
    </w:tr>
    <w:tr>
      <w:trPr>
        <w:trHeight w:val="466" w:hRule="atLeast"/>
      </w:trPr>
      <w:tc>
        <w:tcPr>
          <w:tcW w:w="1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8:00Z</dcterms:created>
  <dc:creator>www.contrastegitim.com</dc:creator>
  <dc:description/>
  <cp:keywords/>
  <dc:language>en-US</dc:language>
  <cp:lastModifiedBy>ronaldinho424</cp:lastModifiedBy>
  <cp:lastPrinted>2015-11-16T13:54:00Z</cp:lastPrinted>
  <dcterms:modified xsi:type="dcterms:W3CDTF">2019-11-05T13:11:00Z</dcterms:modified>
  <cp:revision>7</cp:revision>
  <dc:subject/>
  <dc:title>Süreç Sahibi</dc:title>
</cp:coreProperties>
</file>