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IK İFADEYE DAVET YAZI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yın;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………………… </w:t>
      </w:r>
      <w:r>
        <w:rPr>
          <w:sz w:val="24"/>
          <w:szCs w:val="24"/>
        </w:rPr>
        <w:t>iddiası nedeniyle, ………………. Rektörlük Makamının/ Fakülte / Yüksekokul/ Meslek Yüksekokulu / Müdürlüğünün ………… tarihli ve ……...... sayılı emri gereği…………görevli ………… hakkında başlatılan disiplin soruşturmasını yürütmek üzere soruşturmacı olarak görevlendirilmiş bulunmaktayı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oruşturma konusu olay ile ilgili tanıklığınıza ihtiyaç duyulduğundan, beyanda bulunmak üzere,  ...... günü, saat…’da ….odasında hazır bulunmanız veya belirtilen tarihe kadar beyanınızı yazılı olarak soruşturmacıya sunmanız hususunu bilgilerinize rica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 Soyad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 ve tari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oruşturmac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: ……. say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264" w:leader="none"/>
        <w:tab w:val="left" w:pos="3968" w:leader="none"/>
        <w:tab w:val="left" w:pos="6326" w:leader="none"/>
        <w:tab w:val="left" w:pos="8781" w:leader="none"/>
      </w:tabs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44:00Z</dcterms:created>
  <dc:creator>Yusuf</dc:creator>
  <dc:description/>
  <cp:keywords/>
  <dc:language>en-US</dc:language>
  <cp:lastModifiedBy>ronaldinho424</cp:lastModifiedBy>
  <cp:lastPrinted>2017-04-07T14:54:00Z</cp:lastPrinted>
  <dcterms:modified xsi:type="dcterms:W3CDTF">2017-04-07T12:35:00Z</dcterms:modified>
  <cp:revision>10</cp:revision>
  <dc:subject/>
  <dc:title/>
</cp:coreProperties>
</file>