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ÜST YAZ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……………… </w:t>
      </w:r>
      <w:r>
        <w:rPr/>
        <w:t>MAKAM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İlgi: ……….. tarihli ve ……….. sayılı soruşturma em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</w:t>
      </w:r>
      <w:r>
        <w:rPr/>
        <w:t>İlgide kayıtlı emriniz gereği yürüterek tamamladığım disiplin soruşturması sonucunda hazırlanan soruşturma dosyası ekte sunulmuştur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>Bilgilerinize arz ederim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Adı Soyadı İmzası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Soruşturmacı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Ek: 1 Dosy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0:00Z</dcterms:created>
  <dc:creator>Yusuf</dc:creator>
  <dc:description/>
  <dc:language>en-US</dc:language>
  <cp:lastModifiedBy>can</cp:lastModifiedBy>
  <dcterms:modified xsi:type="dcterms:W3CDTF">2015-04-24T12:00:00Z</dcterms:modified>
  <cp:revision>2</cp:revision>
  <dc:subject/>
  <dc:title/>
</cp:coreProperties>
</file>