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NIK İFADE TUTAN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0" w:hanging="0"/>
        <w:rPr/>
      </w:pPr>
      <w:r>
        <w:rPr>
          <w:b/>
          <w:sz w:val="28"/>
          <w:szCs w:val="28"/>
        </w:rPr>
        <w:t xml:space="preserve">Soruşturmayı Açan Makam                 :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/>
      </w:pPr>
      <w:r>
        <w:rPr>
          <w:b/>
          <w:sz w:val="28"/>
          <w:szCs w:val="28"/>
        </w:rPr>
        <w:t xml:space="preserve">Soruşturma Emri Tarih / Sayısı           :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Soruşturma Konusu </w:t>
        <w:tab/>
        <w:t xml:space="preserve">                         : </w:t>
        <w:tab/>
      </w:r>
    </w:p>
    <w:p>
      <w:pPr>
        <w:pStyle w:val="Normal"/>
        <w:rPr/>
      </w:pPr>
      <w:r>
        <w:rPr>
          <w:b/>
          <w:sz w:val="28"/>
          <w:szCs w:val="28"/>
        </w:rPr>
        <w:t>Soruşturmacı</w:t>
        <w:tab/>
        <w:tab/>
        <w:tab/>
        <w:t xml:space="preserve">              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İfadeyi Yazan                                   </w:t>
        <w:tab/>
        <w:t xml:space="preserve">     : </w:t>
      </w:r>
    </w:p>
    <w:p>
      <w:pPr>
        <w:pStyle w:val="Normal"/>
        <w:rPr/>
      </w:pPr>
      <w:r>
        <w:rPr>
          <w:b/>
          <w:sz w:val="28"/>
          <w:szCs w:val="28"/>
        </w:rPr>
        <w:t>(Yeminli Katip Adı, Soyadı, Görevi)</w:t>
      </w:r>
    </w:p>
    <w:p>
      <w:pPr>
        <w:pStyle w:val="Normal"/>
        <w:rPr/>
      </w:pPr>
      <w:r>
        <w:rPr>
          <w:b/>
          <w:sz w:val="28"/>
          <w:szCs w:val="28"/>
        </w:rPr>
        <w:t>İfadenin Alındığı Yer /Tarih /Saat        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fadeyi Verenin</w:t>
            </w:r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Adı Soyadı</w:t>
              <w:tab/>
              <w:tab/>
              <w:t xml:space="preserve">                         :</w:t>
            </w:r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C Kimlik No</w:t>
              <w:tab/>
              <w:t xml:space="preserve">                                   :</w:t>
            </w:r>
          </w:p>
          <w:p>
            <w:pPr>
              <w:pStyle w:val="Normal"/>
              <w:tabs>
                <w:tab w:val="clear" w:pos="708"/>
                <w:tab w:val="left" w:pos="470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Fakültesi/Yüksekokulu                      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ölümü                                                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Öğrenci No                                           : </w:t>
            </w:r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Adresi</w:t>
              <w:tab/>
              <w:tab/>
              <w:tab/>
              <w:t xml:space="preserve">                         :</w:t>
            </w:r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p Tel.</w:t>
              <w:tab/>
              <w:tab/>
              <w:t xml:space="preserve">                                  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eminin Şekli                                      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anığa usulü dairesinde yemin ettirild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RU  1                     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</w:rPr>
        <w:t>CEVAP 1                    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RU  2                      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8"/>
          <w:szCs w:val="28"/>
        </w:rPr>
        <w:t>CEVAP 2                    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layla ilgili söyleyeceği başka bir husus olup olmadığı soruldu. “Başka bir söyleyeceğim yoktur.” dedi, Tutanak kendisine okundu. Yazılanların söylediklerinin aynısı olduğunu beyan etmesi üzerine tutanak birlikte imzalan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İfade veren</w:t>
        <w:tab/>
        <w:tab/>
        <w:t xml:space="preserve">           Yeminli Katip</w:t>
        <w:tab/>
        <w:tab/>
        <w:t xml:space="preserve">     Soruşturmacı</w:t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4:00Z</dcterms:created>
  <dc:creator>Yusuf</dc:creator>
  <dc:description/>
  <cp:keywords/>
  <dc:language>en-US</dc:language>
  <cp:lastModifiedBy>can</cp:lastModifiedBy>
  <dcterms:modified xsi:type="dcterms:W3CDTF">2015-04-24T11:51:00Z</dcterms:modified>
  <cp:revision>6</cp:revision>
  <dc:subject/>
  <dc:title/>
</cp:coreProperties>
</file>