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881"/>
        <w:gridCol w:w="5567"/>
      </w:tblGrid>
      <w:tr>
        <w:trPr>
          <w:trHeight w:val="397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I SOYADI</w:t>
            </w:r>
          </w:p>
        </w:tc>
        <w:tc>
          <w:tcPr>
            <w:tcW w:w="74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 KİMLİK NO</w:t>
            </w:r>
          </w:p>
        </w:tc>
        <w:tc>
          <w:tcPr>
            <w:tcW w:w="744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* Emekli Sandığına tabi çalışması var m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0" w:name="__Fieldmark__2_2847418373"/>
            <w:bookmarkStart w:id="1" w:name="__Fieldmark__2_2847418373"/>
            <w:bookmarkEnd w:id="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" w:name="__Fieldmark__3_2847418373"/>
            <w:bookmarkStart w:id="3" w:name="__Fieldmark__3_2847418373"/>
            <w:bookmarkEnd w:id="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Evet ise Kurum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urumundan Onaylı Hizmet Belgesi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* Sigortalı hizmeti var m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4" w:name="__Fieldmark__5_2847418373"/>
            <w:bookmarkStart w:id="5" w:name="__Fieldmark__5_2847418373"/>
            <w:bookmarkEnd w:id="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6" w:name="__Fieldmark__6_2847418373"/>
            <w:bookmarkStart w:id="7" w:name="__Fieldmark__6_2847418373"/>
            <w:bookmarkEnd w:id="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Evet ise Sigorta Numaras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GK’dan Onaylı Hizmet Belgesi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Bağ-Kur’lu hizmeti var m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8" w:name="__Fieldmark__8_2847418373"/>
            <w:bookmarkStart w:id="9" w:name="__Fieldmark__8_2847418373"/>
            <w:bookmarkEnd w:id="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0" w:name="__Fieldmark__9_2847418373"/>
            <w:bookmarkStart w:id="11" w:name="__Fieldmark__9_2847418373"/>
            <w:bookmarkEnd w:id="1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Evet ise Bağ-Kur Sicil Numaras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GK’dan Onaylı Hizmet Belgesi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Applestylespan"/>
                <w:rFonts w:cs="Arial"/>
                <w:sz w:val="20"/>
                <w:szCs w:val="20"/>
                <w:lang w:val="tr-TR"/>
              </w:rPr>
            </w:pPr>
            <w:r>
              <w:rPr>
                <w:rStyle w:val="Applestylespan"/>
                <w:rFonts w:cs="Arial"/>
                <w:sz w:val="20"/>
                <w:szCs w:val="20"/>
                <w:lang w:val="tr-TR"/>
              </w:rPr>
              <w:t>* Orta öğrenimde 3 yıldan fazla veya hazırlık sınıfı okumuş ise : Buna İlişkin Orta Öğretim Kurumund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Applestylespan"/>
                <w:rFonts w:eastAsia="Arial" w:cs="Arial"/>
                <w:sz w:val="20"/>
                <w:szCs w:val="20"/>
                <w:lang w:val="tr-TR"/>
              </w:rPr>
              <w:t xml:space="preserve">       </w:t>
            </w:r>
            <w:r>
              <w:rPr>
                <w:rStyle w:val="Applestylespan"/>
                <w:rFonts w:cs="Arial"/>
                <w:sz w:val="20"/>
                <w:szCs w:val="20"/>
                <w:lang w:val="tr-TR"/>
              </w:rPr>
              <w:t>Alınacak Belgenin Aslı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>* Askerlik durumunu gösterir belge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cs="Arial"/>
                <w:sz w:val="20"/>
                <w:szCs w:val="20"/>
                <w:lang w:val="de-DE"/>
              </w:rPr>
              <w:t>* Halen herhangi bir kamu kurumunda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de-DE"/>
              </w:rPr>
            </w:pPr>
            <w:r>
              <w:rPr>
                <w:rFonts w:eastAsia="Arial" w:cs="Arial"/>
                <w:sz w:val="20"/>
                <w:szCs w:val="20"/>
                <w:lang w:val="de-DE"/>
              </w:rPr>
              <w:t xml:space="preserve">        </w:t>
            </w:r>
            <w:r>
              <w:rPr>
                <w:rFonts w:cs="Arial"/>
                <w:sz w:val="20"/>
                <w:szCs w:val="20"/>
                <w:lang w:val="de-DE"/>
              </w:rPr>
              <w:t>çalışıyor m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2" w:name="__Fieldmark__11_2847418373"/>
            <w:bookmarkStart w:id="13" w:name="__Fieldmark__11_2847418373"/>
            <w:bookmarkEnd w:id="1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Evet 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12_2847418373"/>
            <w:bookmarkStart w:id="15" w:name="__Fieldmark__12_2847418373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Hayır</w:t>
            </w:r>
          </w:p>
        </w:tc>
      </w:tr>
      <w:tr>
        <w:trPr>
          <w:trHeight w:val="397" w:hRule="atLeas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>Evet ise Kurumu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Varsa Mahkeme Kararları (Yaş tashihi, Ad Soyad Tashihi, Kazai Rüşt Kararı, İdari Kayıt Düzeltme, İntibaka İlişkin)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Bitirilen Kurslar / Hizmet İçi Sayılmayan Eğitim (Ortaokul ve dengi, lise ve dengi öğrenim üzerine</w:t>
            </w:r>
          </w:p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tr-TR"/>
              </w:rPr>
              <w:t>hizmet içi sayılmayan ve öğrenim süreleri en az kesintisiz 1 öğrenim yılı olan ve kurumlarınca açıl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tr-TR"/>
              </w:rPr>
              <w:t>meslek kursları bitirenler için)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* Özürlü ise Özürlü Sağlık Kurulu Raporu</w:t>
            </w:r>
          </w:p>
        </w:tc>
      </w:tr>
      <w:tr>
        <w:trPr>
          <w:trHeight w:val="397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* Kadın çalışan için, başka birisinin sürekli bakımına muhtaç derecede malul çocuğu var ise durumunu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tr-TR"/>
              </w:rPr>
              <w:t xml:space="preserve">      </w:t>
            </w:r>
            <w:r>
              <w:rPr>
                <w:rFonts w:cs="Arial"/>
                <w:sz w:val="20"/>
                <w:szCs w:val="20"/>
                <w:lang w:val="tr-TR"/>
              </w:rPr>
              <w:t>gösterir belg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</w:rPr>
              <w:t>ADRES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EF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v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Cep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-posta</w:t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(belirtilmesi zorunlu)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@</w:t>
            </w: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/>
          <w:sz w:val="20"/>
          <w:szCs w:val="20"/>
        </w:rPr>
        <w:t>Yukarıda beyan ettiğim bilgilerin doğruluğunu taahhüt ederim.</w:t>
      </w:r>
    </w:p>
    <w:p>
      <w:pPr>
        <w:pStyle w:val="Normal"/>
        <w:rPr/>
      </w:pPr>
      <w:r>
        <w:rPr>
          <w:rFonts w:cs="Arial"/>
          <w:i/>
          <w:sz w:val="20"/>
          <w:szCs w:val="20"/>
          <w:lang w:val="tr-TR" w:eastAsia="tr-TR"/>
        </w:rPr>
        <w:t>* Bilgilerin güncel tutulabilmesi için değişikliklerin en geç 1 hafta içerisinde bildirilmesi gerekmektedir.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/>
          <w:sz w:val="20"/>
          <w:szCs w:val="20"/>
          <w:lang w:val="tr-TR"/>
        </w:rPr>
        <w:tab/>
        <w:tab/>
        <w:tab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-ADI SOYADI-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mz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sectPr>
      <w:headerReference w:type="default" r:id="rId2"/>
      <w:type w:val="continuous"/>
      <w:pgSz w:w="11906" w:h="16838"/>
      <w:pgMar w:left="1418" w:right="1134" w:gutter="0" w:header="567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672465" cy="962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CUMHURİYET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OSYAL GÜVENLİK BEYAN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Applestylespan">
    <w:name w:val="apple-style-spa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0:00Z</dcterms:created>
  <dc:creator>Özlem Körbahti</dc:creator>
  <dc:description/>
  <cp:keywords/>
  <dc:language>en-US</dc:language>
  <cp:lastModifiedBy>FB</cp:lastModifiedBy>
  <dcterms:modified xsi:type="dcterms:W3CDTF">2014-06-20T07:52:00Z</dcterms:modified>
  <cp:revision>7</cp:revision>
  <dc:subject/>
  <dc:title>Mersin Meslek Yüksekokulu Yönetim Kurulunun 14/11/2008 tarih ve 2 sayılı kararı ile görevlendirilen Jürimiz;</dc:title>
</cp:coreProperties>
</file>